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iтемi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Ә.Р.Масалимов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2016 жы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Педагогика және психология» мамандығының 2  курс студенттеріне арналған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Девиантоло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пәнi бойынша емтихан сұрақтары, 3 креди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43"/>
        <w:gridCol w:w="12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№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виантология» пәнінің мәні, мақсаты мен міндеттер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ология ғылымының тарихы мен дамуы туралы теорияларды жаз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жіктелу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А. Беличеваның девиантты мінез- құлықтағы әлеуметтік ауытқуды топтастыруын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виантология» басқа ғылым салаларымен пәнаралық байланысын сипат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им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ыптасу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х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 себептері және мотивтеріне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елдік және отандық ғалымдардың девиантты мінез-құлықты балалардың әлеуметтенуі туралы теорияларын жазыңыз (кем дегенде 3-4 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педагогикалық-психологиялық түзету әдістер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аутсайдерлігі мен маргиналдығын салыстырмалы сипатт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норма» девиантты мінез-құлықтың бастапқы жолы ретінде дегенді қалай түсіндірес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ен жасөспірімдердің девиантты іс-қимылдарын болдырмау мақсатындағы әлеуметтік-педагогикалық қызметтің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иын бала» түсінігі мен оның ерекшеліктер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пайда болу факторлары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әлеуметтік қалыпты дамуы мен ауытқуы, әлеуметтік ауытқу ұғымдарының мәнін түсінді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і мінез-құлықтың негізгі формаларын жікте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және жасөспірімдермен жүргізілетін психопрофилактикалық жұмыстың принциптері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 девиантты  мінез-құлықты балалармен түзету жұмыс технологиясының ерекшелігін 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тың девиантты мінез-құлықтың қалыптасуына ықпалын 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девиантты мінез-құлқын әлеуметтік-педагогикалық тұрғыдан алдын алу жолдарын 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тағы балалармен педагог-психологтың жұмыс әдістері, әдістемес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педагог-психолог іс-әрекетінің негізгі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ылуы қиын және ынтасы жоқ сыныппен психологиялық-педагогикалық жұмыс ерекшелігін айқ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қа БАҚ-тың әсерін зерттеу әдістерін жікте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ға педагогикалық-психологиялық жағынан сипаттама және оны анықтау жолд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 жасаудың негізгі бағыттары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веналды девиантты мінез-құлықтың ерекшеліктеріне анық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бірленушілердің классификациясын ұсын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-алу шарасы және олардың жіктелуінің психологиялық-педагогикалық негіздер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және шетелдік әлеуметтік әдебиеттердегі девиантты мінез-құлық теорияларының мәні мен мазмұнын аш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рессия: қайнар көзі мен алдын алу әрекеттерін көрсетіп,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  жеткіншектерді  қайта  қалпына  келтіру  мақсатында  психологиялық қызметті  ұйымдастырудың  құрылымдық  жүйесін құрастыры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 өмір жағдайында қалған балалармен жұмыс жасаудағы негізі талаптарды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  девиантты мәнез-құлықты балалармен жұмыс жасау қызметінің жоспарын құрастырыңыз. (жыл, ай, тоқсанғ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-психологиялық жобалаудың деңгейлерін атап, талдау жас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 тәртібі қиын оқушылардың ұжымындағы жұмысы, жанұямен жұмысы, әлеуметтік ортамен жұмысындағы зерттеу, ұйымдастыру, сауықтыру және алдын-алу іскерлігін сызба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ылуы қиын және ынтасы жоқ сыныппен психологиялық-педагогикалық жұмыстың алгоритмін құрастыры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шар отбасындағы  оқушының мектепте сабақ үлгерімі жағынан көмектесуге педагог-психологтың тоқсандық жұмысында қандай көрсеткіштер сипат алу керектігі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иквентті мінез-құлықты жасөспірімдерді тәрбиелеу жұмыстар, валеологиялық тәрбиелеу, психологиялық тәрбиелеу мен психокоррекциялық жұмыстар, қоғамдық күресу формалары, құқықтық күресу формаларының мәнін анықт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інде ауытқушылықтары бар балалармен жеке өзара қарым-қатынас байланысын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иантты мінез-құлықты жасөспірімдердің педагогикалық мінездеме лері жағынан топқа жіктеп,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«Қиын» жасөспірімнің жеке мінез-құлқына әлеуметтік әсер ету немесе алдын-алу шараларының мәнін анықтап, түрлер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әлеуметтік бейімделуі ерекшеліктерін талдап,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пайда болу факторларын  сурет түрінде көрсеті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 мен балалардың арасындағы тәртіптің ауытқуларының психологиялық-педагогикалық алдын-алу іс-әрекеттердің бағыттарын көрсет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педагогикалық жағынан қараусыз қалған балалармен жұмыс жасаудың психологиялық-педагогикалық кешен үлгісін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-құлқында ауытқушылықтары бар балалардың отбасымен жұмыс жасау алгоритм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ленушінің өзіндік бағалауына әсер ететін факторларды сурет түрінде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педагог-психологтың қарым-қатынас типтері: серіктестік, келісім жасау, конфликтілік қарым-қатынастарға талдау жас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ғыбас жасөспірімдерге кеңес берудің ережес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ге бейімделу мен шығармашылықпен өзінше емделуде жаттығулардың біріне мысал келтіріңі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 жасаудың негізгі әдістерін атап, негізгі мақсат-міндеттерге сәйкес сипаттама бер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ын адамдармен эмоционалды қарым-қатынас  жасау  - баланың толыққанды дамуына әсерін білдіретін факторлардың тізбесін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әлеуметтік бейімделу мақсатында нақты бір тәрбие іс-шарасына жоспар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 тәртібінде ауытқушылықтары бар балалардың құжаттарды жүргізу мен рәсімдеуде негізгі талаптарды көрсетің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 жасаудың негізгі бағыттарына жоспар құрастыр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арасында құқық бұзушылықты алдын-алудың жұмыс жоспарын құрастырыңыз (бір тоқсанғ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ында қиындығы бар оқушыларға психологиялық-педагогикалы көмек берудің әдіс-тәсілдерін көрсетіп, тал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тібі қиын баланың ата-анасымен танысуда әңгімелесу жоспарын құрастырып, талдау жас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ен жасөспірімдердің әлеуметтік ауытқуларының алдын-алу және оны жеңу жолдарындағы отбасындағы тәрбиенің педагогикалық қызметінің мазмұнын аш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Сұра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iстемелiк бюро төрағасы                                   </w:t>
        <w:tab/>
        <w:t xml:space="preserve">             Н.С.Жұбаназаро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        </w:t>
        <w:tab/>
        <w:t>А.А.Булатбае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                                                                                                       Б.А.Әрінова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0:00Z</dcterms:created>
  <dc:creator>kasen</dc:creator>
  <dc:description/>
  <cp:keywords/>
  <dc:language>en-US</dc:language>
  <cp:lastModifiedBy>Lenovo</cp:lastModifiedBy>
  <dcterms:modified xsi:type="dcterms:W3CDTF">2017-01-15T10:19:00Z</dcterms:modified>
  <cp:revision>3</cp:revision>
  <dc:subject/>
  <dc:title/>
</cp:coreProperties>
</file>